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;Bold" w:hAnsi="Verdana;Bold" w:cs="Verdana;Bold"/>
          <w:b/>
          <w:b/>
          <w:sz w:val="32"/>
        </w:rPr>
      </w:pPr>
      <w:r>
        <w:rPr>
          <w:rFonts w:cs="Verdana;Bold" w:ascii="Verdana;Bold" w:hAnsi="Verdana;Bold"/>
          <w:b/>
          <w:sz w:val="32"/>
        </w:rPr>
        <w:t>Indic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  <w:t>Introduzione............................................................. - 5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;Bold" w:ascii="Verdana;Bold" w:hAnsi="Verdana;Bold"/>
          <w:b/>
          <w:sz w:val="24"/>
        </w:rPr>
        <w:t>1. Il luogo e la sua storia .......................................... - 7 -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.1 La Garfagnana .................................................... - 7 -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.2 Il podere “Pradaccio di Sopra” di Pieve Fosciana .....- 14 -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.3 La figura di Carlo De Stefani ................................- 28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;Bold" w:ascii="Verdana;Bold" w:hAnsi="Verdana;Bold"/>
          <w:b/>
          <w:sz w:val="24"/>
        </w:rPr>
        <w:t>2. Il Turismo Culturale............................................ - 39 -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.1 Definizione e modelli ...........................................- 39 -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.2 Origine del Turismo Culturale ...............................- 41 -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.3 Analisi delle potenzialità del Turismo Culturale .......- 43 -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.4 Progettare Turismo Culturale ...............................- 46 -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.5 Buone pratiche e esempi .....................................- 48 -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.5.1. Il modello Albergo Diffuso................................- 48 -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.5.2. Il consorzio “Gallo Rosso” in Alto Adige/Suedtirol - 51 -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.5.3. Il modello “Francigena” ...................................- 53 -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.6 Sintesi...............................................................- 55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  <w:t>3. Conclusioni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;Bold" w:ascii="Verdana;Bold" w:hAnsi="Verdana;Bold"/>
          <w:b/>
          <w:sz w:val="24"/>
        </w:rPr>
        <w:t>Un modello replicabile sul territorio? ................. - 56 -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.1 Turismo rurale di seconda generazione..................- 56 -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.2 Da turismo rurale a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urismo rurale, culturale e sostenibile?..................- 58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  <w:t>4. Bibliografia ......................................................... - 61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;Bold" w:ascii="Verdana;Bold" w:hAnsi="Verdana;Bold"/>
          <w:b/>
          <w:sz w:val="24"/>
        </w:rPr>
        <w:t>5. Appendice........................................................... - 66 -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.1 Bibliografia di Carlo De Stefani .............................- 66 -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.2 Sunto cronologico delle pubblicazioni originali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 delle ristampe anastatiche dei libri di Carlo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 Stefani inerenti la Garfagnana, le Alpi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puane e l’Appennino Tosco-Emiliano ...................- 91 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1"/>
    <w:family w:val="roman"/>
    <w:pitch w:val="default"/>
  </w:font>
  <w:font w:name="Verdan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1:27:23Z</dcterms:created>
  <dc:creator/>
  <dc:description/>
  <dc:language>en-US</dc:language>
  <cp:lastModifiedBy/>
  <cp:revision>0</cp:revision>
  <dc:subject/>
  <dc:title/>
</cp:coreProperties>
</file>