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Bold" w:ascii="Verdana;Bold" w:hAnsi="Verdana;Bold"/>
          <w:b/>
          <w:sz w:val="32"/>
        </w:rPr>
        <w:t>4. Bibliografi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MICHELA BAROSIO - MARCO TRISCIUOGLIO (a cura di-), </w:t>
      </w:r>
      <w:r>
        <w:rPr>
          <w:rFonts w:cs="Verdana;Italic" w:ascii="Verdana;Italic" w:hAnsi="Verdana;Italic"/>
          <w:i/>
          <w:sz w:val="24"/>
        </w:rPr>
        <w:t>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Paesaggi Culturali</w:t>
      </w:r>
      <w:r>
        <w:rPr>
          <w:rFonts w:cs="Verdana" w:ascii="Verdana" w:hAnsi="Verdana"/>
          <w:sz w:val="24"/>
        </w:rPr>
        <w:t>, Egea, Milano, 2013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CARLO DE STEFANI, </w:t>
      </w:r>
      <w:r>
        <w:rPr>
          <w:rFonts w:cs="Verdana;Italic" w:ascii="Verdana;Italic" w:hAnsi="Verdana;Italic"/>
          <w:i/>
          <w:sz w:val="24"/>
        </w:rPr>
        <w:t>Monografia sul circondario di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Castelnuovo Garfagnana</w:t>
      </w:r>
      <w:r>
        <w:rPr>
          <w:rFonts w:cs="Verdana" w:ascii="Verdana" w:hAnsi="Verdana"/>
          <w:sz w:val="24"/>
        </w:rPr>
        <w:t xml:space="preserve">, in </w:t>
      </w:r>
      <w:r>
        <w:rPr>
          <w:rFonts w:cs="Verdana;Italic" w:ascii="Verdana;Italic" w:hAnsi="Verdana;Italic"/>
          <w:i/>
          <w:sz w:val="24"/>
        </w:rPr>
        <w:t>Atti della Giunta per l'inchiest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agraria e sulle condizioni della classe agricola</w:t>
      </w:r>
      <w:r>
        <w:rPr>
          <w:rFonts w:cs="Verdana" w:ascii="Verdana" w:hAnsi="Verdana"/>
          <w:sz w:val="24"/>
        </w:rPr>
        <w:t>, Volume X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zani E. C. Tipografi del Senato, Roma, 1883 (ed. cons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ristampa anastatica in </w:t>
      </w:r>
      <w:r>
        <w:rPr>
          <w:rFonts w:cs="Verdana;Italic" w:ascii="Verdana;Italic" w:hAnsi="Verdana;Italic"/>
          <w:i/>
          <w:sz w:val="24"/>
        </w:rPr>
        <w:t>La Garfagnana 1883-1983: aspett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economici, agricoli, urbanistici e socio-culturali</w:t>
      </w:r>
      <w:r>
        <w:rPr>
          <w:rFonts w:cs="Verdana" w:ascii="Verdana" w:hAnsi="Verdana"/>
          <w:sz w:val="24"/>
        </w:rPr>
        <w:t>, Volume I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zioni W. Ciapetti, Castelnuovo di Garfagnana, 1983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LUCIA GIOVANNETTI, </w:t>
      </w:r>
      <w:r>
        <w:rPr>
          <w:rFonts w:cs="Verdana;Italic" w:ascii="Verdana;Italic" w:hAnsi="Verdana;Italic"/>
          <w:i/>
          <w:sz w:val="24"/>
        </w:rPr>
        <w:t>La storia nel paesaggio. Economi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nell’Appennino Lucchese dal medioevo all’età moderna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llana Banca dell’Identità e della Memoria – Comunità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tana Garfagnana, Maria Pacini Fazzi Editore, Lucc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05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SIMONA LUNATICI – SILVIA PIERONI, </w:t>
      </w:r>
      <w:r>
        <w:rPr>
          <w:rFonts w:cs="Verdana;Italic" w:ascii="Verdana;Italic" w:hAnsi="Verdana;Italic"/>
          <w:i/>
          <w:sz w:val="24"/>
        </w:rPr>
        <w:t>Il formentone ott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file. Un sapore riscoperto in Garfagnana</w:t>
      </w:r>
      <w:r>
        <w:rPr>
          <w:rFonts w:cs="Verdana" w:ascii="Verdana" w:hAnsi="Verdana"/>
          <w:sz w:val="24"/>
        </w:rPr>
        <w:t>, Collana Banc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’Identità e della Memoria – Comunità Montan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arfagnana, Maria Pacini Fazzi Editore, Lucca 2006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LEMMI E., SIENA TANGHERONI M., </w:t>
      </w:r>
      <w:r>
        <w:rPr>
          <w:rFonts w:cs="Verdana;Italic" w:ascii="Verdana;Italic" w:hAnsi="Verdana;Italic"/>
          <w:i/>
          <w:sz w:val="24"/>
        </w:rPr>
        <w:t>The Serchio Valley as 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new tourist destination in Tuscany. A case history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edings, 6th International Congress on Science and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chnology for the Safeguard of Cultural Heritage in th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iterranean Basin, Roma, Valmar Editore,2014, pp.275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6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>LEMMI E., SIENA TANGHERONI M</w:t>
      </w:r>
      <w:r>
        <w:rPr>
          <w:rFonts w:cs="Verdana;Italic" w:ascii="Verdana;Italic" w:hAnsi="Verdana;Italic"/>
          <w:i/>
          <w:sz w:val="24"/>
        </w:rPr>
        <w:t>., The Experience-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Oriented Tourism in Tuscan Rural Areas, European Journal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 xml:space="preserve">of Tourism, Hospitality and Recreation, </w:t>
      </w:r>
      <w:r>
        <w:rPr>
          <w:rFonts w:cs="Verdana" w:ascii="Verdana" w:hAnsi="Verdana"/>
          <w:sz w:val="24"/>
        </w:rPr>
        <w:t>Vol. 4, Issue 3,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Verdana" w:ascii="Verdana" w:hAnsi="Verdana"/>
          <w:sz w:val="24"/>
        </w:rPr>
        <w:t>2013, pp. 47- 68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Calibri" w:ascii="Calibri" w:hAnsi="Calibri"/>
          <w:sz w:val="22"/>
        </w:rPr>
        <w:t>- 62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>LEMMI E., SIENA TANGHERONI M</w:t>
      </w:r>
      <w:r>
        <w:rPr>
          <w:rFonts w:cs="Verdana;Italic" w:ascii="Verdana;Italic" w:hAnsi="Verdana;Italic"/>
          <w:i/>
          <w:sz w:val="24"/>
        </w:rPr>
        <w:t>.,Il Trentino-Alto Adige: il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caso di una regione a ruralità difforme</w:t>
      </w:r>
      <w:r>
        <w:rPr>
          <w:rFonts w:cs="Verdana" w:ascii="Verdana" w:hAnsi="Verdana"/>
          <w:sz w:val="24"/>
        </w:rPr>
        <w:t>, in Telleschi A.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mmi E., Siena Tangheroni M., De Leo M., Temi d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ografia degli spazi rurali, Pisa, SEU, 2007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LIONELLA SCAZZOSI, </w:t>
      </w:r>
      <w:r>
        <w:rPr>
          <w:rFonts w:cs="Verdana;Italic" w:ascii="Verdana;Italic" w:hAnsi="Verdana;Italic"/>
          <w:i/>
          <w:sz w:val="24"/>
        </w:rPr>
        <w:t>Parchi e riserve nel sistema dei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musei territoriali</w:t>
      </w:r>
      <w:r>
        <w:rPr>
          <w:rFonts w:cs="Verdana" w:ascii="Verdana" w:hAnsi="Verdana"/>
          <w:sz w:val="24"/>
        </w:rPr>
        <w:t xml:space="preserve">, in LUCA BASSO PERESSUT (a cura di), </w:t>
      </w:r>
      <w:r>
        <w:rPr>
          <w:rFonts w:cs="Verdana;Italic" w:ascii="Verdana;Italic" w:hAnsi="Verdana;Italic"/>
          <w:i/>
          <w:sz w:val="24"/>
        </w:rPr>
        <w:t>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luoghi del museo. Tipo e forma fra tradizione e innovazione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tori Riuniti, Roma, 1985, pp.191-203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RIELLA ZOPPI, </w:t>
      </w:r>
      <w:r>
        <w:rPr>
          <w:rFonts w:cs="Verdana;Italic" w:ascii="Verdana;Italic" w:hAnsi="Verdana;Italic"/>
          <w:i/>
          <w:sz w:val="24"/>
        </w:rPr>
        <w:t>Beni culturali e comunità locali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dadori Electa, Milano, 2007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MARTINO NICOLETTI, </w:t>
      </w:r>
      <w:r>
        <w:rPr>
          <w:rFonts w:cs="Verdana;Italic" w:ascii="Verdana;Italic" w:hAnsi="Verdana;Italic"/>
          <w:i/>
          <w:sz w:val="24"/>
        </w:rPr>
        <w:t>Patrimoni culturali delle civiltà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montane, un progetto dell’Imont per valorizzarle</w:t>
      </w:r>
      <w:r>
        <w:rPr>
          <w:rFonts w:cs="Verdana" w:ascii="Verdana" w:hAnsi="Verdana"/>
          <w:sz w:val="24"/>
        </w:rPr>
        <w:t>, in “SLM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pra il livello del mare. Rivista dell’Istituto Nazionale dell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tagna”, n.32, ottobre/novembre 2007, pp.58-61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EORG SIMMEL, </w:t>
      </w:r>
      <w:r>
        <w:rPr>
          <w:rFonts w:cs="Verdana;Italic" w:ascii="Verdana;Italic" w:hAnsi="Verdana;Italic"/>
          <w:i/>
          <w:sz w:val="24"/>
        </w:rPr>
        <w:t>Die Ruine</w:t>
      </w:r>
      <w:r>
        <w:rPr>
          <w:rFonts w:cs="Verdana" w:ascii="Verdana" w:hAnsi="Verdana"/>
          <w:sz w:val="24"/>
        </w:rPr>
        <w:t>, in “Philosophische Kultur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sammelte Essays, Klinkhardt”</w:t>
      </w:r>
      <w:r>
        <w:rPr>
          <w:rFonts w:cs="Verdana;Italic" w:ascii="Verdana;Italic" w:hAnsi="Verdana;Italic"/>
          <w:i/>
          <w:sz w:val="24"/>
        </w:rPr>
        <w:t xml:space="preserve">, </w:t>
      </w:r>
      <w:r>
        <w:rPr>
          <w:rFonts w:cs="Verdana" w:ascii="Verdana" w:hAnsi="Verdana"/>
          <w:sz w:val="24"/>
        </w:rPr>
        <w:t>Leipzig 1911</w:t>
      </w:r>
      <w:r>
        <w:rPr>
          <w:rFonts w:cs="Verdana;Italic" w:ascii="Verdana;Italic" w:hAnsi="Verdana;Italic"/>
          <w:i/>
          <w:sz w:val="24"/>
        </w:rPr>
        <w:t xml:space="preserve">, </w:t>
      </w:r>
      <w:r>
        <w:rPr>
          <w:rFonts w:cs="Verdana" w:ascii="Verdana" w:hAnsi="Verdana"/>
          <w:sz w:val="24"/>
        </w:rPr>
        <w:t>(tr. it</w:t>
      </w:r>
      <w:r>
        <w:rPr>
          <w:rFonts w:cs="Verdana;Italic" w:ascii="Verdana;Italic" w:hAnsi="Verdana;Italic"/>
          <w:i/>
          <w:sz w:val="24"/>
        </w:rPr>
        <w:t xml:space="preserve">. </w:t>
      </w:r>
      <w:r>
        <w:rPr>
          <w:rFonts w:cs="Verdana" w:ascii="Verdana" w:hAnsi="Verdana"/>
          <w:sz w:val="24"/>
        </w:rPr>
        <w:t>d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ianni Carchia, </w:t>
      </w:r>
      <w:r>
        <w:rPr>
          <w:rFonts w:cs="Verdana;Italic" w:ascii="Verdana;Italic" w:hAnsi="Verdana;Italic"/>
          <w:i/>
          <w:sz w:val="24"/>
        </w:rPr>
        <w:t>La Rovina</w:t>
      </w:r>
      <w:r>
        <w:rPr>
          <w:rFonts w:cs="Verdana" w:ascii="Verdana" w:hAnsi="Verdana"/>
          <w:sz w:val="24"/>
        </w:rPr>
        <w:t>, 1981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CHRISTIAN NORBERG-SCHULZ, </w:t>
      </w:r>
      <w:r>
        <w:rPr>
          <w:rFonts w:cs="Verdana;Italic" w:ascii="Verdana;Italic" w:hAnsi="Verdana;Italic"/>
          <w:i/>
          <w:sz w:val="24"/>
        </w:rPr>
        <w:t>Genius loci: paesaggio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ambiente, architettura</w:t>
      </w:r>
      <w:r>
        <w:rPr>
          <w:rFonts w:cs="Verdana" w:ascii="Verdana" w:hAnsi="Verdana"/>
          <w:sz w:val="24"/>
        </w:rPr>
        <w:t>, Electa, Milano, 1979, (ed. cons. III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cta, Milano, 1996)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>13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European Lanscape Convention</w:t>
      </w:r>
      <w:r>
        <w:rPr>
          <w:rFonts w:cs="Verdana" w:ascii="Verdana" w:hAnsi="Verdana"/>
          <w:sz w:val="24"/>
        </w:rPr>
        <w:t>, Firenze, 20 luglio 2000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coe.int/t/dg4/cultureheritage/Conventions/L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dscape/default_en.asp&gt;, (tr. it. di Manuel R. Guido e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Daniela Sandroni, </w:t>
      </w:r>
      <w:r>
        <w:rPr>
          <w:rFonts w:cs="Verdana;Italic" w:ascii="Verdana;Italic" w:hAnsi="Verdana;Italic"/>
          <w:i/>
          <w:sz w:val="24"/>
        </w:rPr>
        <w:t>Convenzione europea del paesaggio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Firenze ottobre 2000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FFAELE MILANI, </w:t>
      </w:r>
      <w:r>
        <w:rPr>
          <w:rFonts w:cs="Verdana;Italic" w:ascii="Verdana;Italic" w:hAnsi="Verdana;Italic"/>
          <w:i/>
          <w:sz w:val="24"/>
        </w:rPr>
        <w:t>L’arte del paesaggio</w:t>
      </w:r>
      <w:r>
        <w:rPr>
          <w:rFonts w:cs="Verdana" w:ascii="Verdana" w:hAnsi="Verdana"/>
          <w:sz w:val="24"/>
        </w:rPr>
        <w:t>, il Mulino, Bologna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01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O DE MATTEI, L’identità culturale come progetto di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Verdana" w:ascii="Verdana" w:hAnsi="Verdana"/>
          <w:sz w:val="24"/>
        </w:rPr>
        <w:t>ricerca, Liberal, Roma, 2004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Calibri" w:ascii="Calibri" w:hAnsi="Calibri"/>
          <w:sz w:val="22"/>
        </w:rPr>
        <w:t>- 63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ILLES CLÉMENT, </w:t>
      </w:r>
      <w:r>
        <w:rPr>
          <w:rFonts w:cs="Verdana;Italic" w:ascii="Verdana;Italic" w:hAnsi="Verdana;Italic"/>
          <w:i/>
          <w:sz w:val="24"/>
        </w:rPr>
        <w:t>Manifeste du Tiers paysage</w:t>
      </w:r>
      <w:r>
        <w:rPr>
          <w:rFonts w:cs="Verdana" w:ascii="Verdana" w:hAnsi="Verdana"/>
          <w:sz w:val="24"/>
        </w:rPr>
        <w:t>, Editions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>Sujet/Objet, Paris, 2004, (ed. it. a cura di Filippo De Pieri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Manifesto del Terzo paesaggio</w:t>
      </w:r>
      <w:r>
        <w:rPr>
          <w:rFonts w:cs="Verdana" w:ascii="Verdana" w:hAnsi="Verdana"/>
          <w:sz w:val="24"/>
        </w:rPr>
        <w:t>, Edizioni Quodlibet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cerata, 2005)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VITTORIO INGEGNOLI - ELENA GIGLIO, </w:t>
      </w:r>
      <w:r>
        <w:rPr>
          <w:rFonts w:cs="Verdana;Italic" w:ascii="Verdana;Italic" w:hAnsi="Verdana;Italic"/>
          <w:i/>
          <w:sz w:val="24"/>
        </w:rPr>
        <w:t>Ecologia del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paesaggio. Manuale per conservare, gestire e pianificar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l’ambiente</w:t>
      </w:r>
      <w:r>
        <w:rPr>
          <w:rFonts w:cs="Verdana" w:ascii="Verdana" w:hAnsi="Verdana"/>
          <w:sz w:val="24"/>
        </w:rPr>
        <w:t>, Esselibri-Simone, Napoli, 2005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RICCARDO PRIORE, </w:t>
      </w:r>
      <w:r>
        <w:rPr>
          <w:rFonts w:cs="Verdana;Italic" w:ascii="Verdana;Italic" w:hAnsi="Verdana;Italic"/>
          <w:i/>
          <w:sz w:val="24"/>
        </w:rPr>
        <w:t>Verso l’applicazione della Convenzion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Europea del Paesaggio in Italia</w:t>
      </w:r>
      <w:r>
        <w:rPr>
          <w:rFonts w:cs="Verdana" w:ascii="Verdana" w:hAnsi="Verdana"/>
          <w:sz w:val="24"/>
        </w:rPr>
        <w:t>, in “Aedon Rivista di arti 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itto on line”, n.3, dicembre 2005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aedon.mulino.it/archivio/2005/3/priore.htm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RICCARDO LORENZI - MARIO PAOLO SEMPRINI, </w:t>
      </w:r>
      <w:r>
        <w:rPr>
          <w:rFonts w:cs="Verdana;Italic" w:ascii="Verdana;Italic" w:hAnsi="Verdana;Italic"/>
          <w:i/>
          <w:sz w:val="24"/>
        </w:rPr>
        <w:t>La tutela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del paesaggio tra economia e storia. Dal restauro de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monumenti al governo del territorio</w:t>
      </w:r>
      <w:r>
        <w:rPr>
          <w:rFonts w:cs="Verdana" w:ascii="Verdana" w:hAnsi="Verdana"/>
          <w:sz w:val="24"/>
        </w:rPr>
        <w:t>, Alinea, Firenze, 2006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FRANCO ZAGARI (a cura di), </w:t>
      </w:r>
      <w:r>
        <w:rPr>
          <w:rFonts w:cs="Verdana;Italic" w:ascii="Verdana;Italic" w:hAnsi="Verdana;Italic"/>
          <w:i/>
          <w:sz w:val="24"/>
        </w:rPr>
        <w:t>Questo è paesaggio. 48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definizioni</w:t>
      </w:r>
      <w:r>
        <w:rPr>
          <w:rFonts w:cs="Verdana" w:ascii="Verdana" w:hAnsi="Verdana"/>
          <w:sz w:val="24"/>
        </w:rPr>
        <w:t>, Mancosu Editore, Roma, 2006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GIORGIO PIZZIOLO, </w:t>
      </w:r>
      <w:r>
        <w:rPr>
          <w:rFonts w:cs="Verdana;Italic" w:ascii="Verdana;Italic" w:hAnsi="Verdana;Italic"/>
          <w:i/>
          <w:sz w:val="24"/>
        </w:rPr>
        <w:t>Natura e società nella Convenzion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Europea del Paesaggio</w:t>
      </w:r>
      <w:r>
        <w:rPr>
          <w:rFonts w:cs="Verdana" w:ascii="Verdana" w:hAnsi="Verdana"/>
          <w:sz w:val="24"/>
        </w:rPr>
        <w:t>, Atti della Tavola Rotonda “Qual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gini? Paesaggio, esplorazione”, Lucca, 28-29 marz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08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COMOS, </w:t>
      </w:r>
      <w:r>
        <w:rPr>
          <w:rFonts w:cs="Verdana;Italic" w:ascii="Verdana;Italic" w:hAnsi="Verdana;Italic"/>
          <w:i/>
          <w:sz w:val="24"/>
        </w:rPr>
        <w:t>Cultural Landscape. History and Terminology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icomos.org/landscapes/index2engl.htm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3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NDAZIONE BENETTON STUDI E RICERCHE, Sezion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esaggio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fbsr.it/ita/pagine.php?pg=133&amp;gs=&amp;bt=08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4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tieri attraverso i Paesaggi Culturali-Cultural Landscapes,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Verdana" w:ascii="Verdana" w:hAnsi="Verdana"/>
          <w:sz w:val="24"/>
        </w:rPr>
        <w:t>&lt;http://www.pcl-eu.de/indexit.php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Calibri" w:ascii="Calibri" w:hAnsi="Calibri"/>
          <w:sz w:val="22"/>
        </w:rPr>
        <w:t>- 64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5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CTURE, Pro-active management of the Impact of Cultural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urism Upon urban Resources and Economies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culture-routes.lu/picture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6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SCO, World Heritage, &lt;http://whc.unesco.org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7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SCO, Cultural Tourism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portal.unesco.org/culture/en/ev.php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RL_ID=36700&amp;URL_DO=DO_TOPIC&amp;URL_SECTION=201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tml 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COMOS, International Council on Monument and Sites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is, &lt;http://www.icomos.org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COMOS, Comitato Nazionale Italiano, Napoli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icomositalia.com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0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Internazionale di studi sui Paesaggi Culturali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rrara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eb.unife.it/centro/paesaggiculturali/html/home.ht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l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1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A.VV., </w:t>
      </w:r>
      <w:r>
        <w:rPr>
          <w:rFonts w:cs="Verdana;Italic" w:ascii="Verdana;Italic" w:hAnsi="Verdana;Italic"/>
          <w:i/>
          <w:sz w:val="24"/>
        </w:rPr>
        <w:t>The Santiago de Compostela Piligrim Routes</w:t>
      </w:r>
      <w:r>
        <w:rPr>
          <w:rFonts w:cs="Verdana" w:ascii="Verdana" w:hAnsi="Verdana"/>
          <w:sz w:val="24"/>
        </w:rPr>
        <w:t>, Att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 convegno di Schney Castle/Bam berg (Germania) 29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ttembre - 1 ottobre 1988, Serie “Architectural heritage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orts and studies”, Council of Europe, Strasbourg, 1989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ed. digit. In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coe.int/t/dg4/cultureheritage/Source/Resourc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/Publications/Heritage/Pat_PA_16_en.pdf&gt;)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2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UNESCO, </w:t>
      </w:r>
      <w:r>
        <w:rPr>
          <w:rFonts w:cs="Verdana;Italic" w:ascii="Verdana;Italic" w:hAnsi="Verdana;Italic"/>
          <w:i/>
          <w:sz w:val="24"/>
        </w:rPr>
        <w:t>Heritage Routes</w:t>
      </w:r>
      <w:r>
        <w:rPr>
          <w:rFonts w:cs="Verdana" w:ascii="Verdana" w:hAnsi="Verdana"/>
          <w:sz w:val="24"/>
        </w:rPr>
        <w:t xml:space="preserve">, in UNESCO, </w:t>
      </w:r>
      <w:r>
        <w:rPr>
          <w:rFonts w:cs="Verdana;Italic" w:ascii="Verdana;Italic" w:hAnsi="Verdana;Italic"/>
          <w:i/>
          <w:sz w:val="24"/>
        </w:rPr>
        <w:t>Guidelines in the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inscription of specific types of properties on the World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Heritage List</w:t>
      </w:r>
      <w:r>
        <w:rPr>
          <w:rFonts w:cs="Verdana" w:ascii="Verdana" w:hAnsi="Verdana"/>
          <w:sz w:val="24"/>
        </w:rPr>
        <w:t>, Paris, 2005, ed. digit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hc.unesco.org/archive/opguide05-annex3-en.pdf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Verdana" w:ascii="Verdana" w:hAnsi="Verdana"/>
          <w:sz w:val="24"/>
        </w:rPr>
        <w:t>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Calibri" w:ascii="Calibri" w:hAnsi="Calibri"/>
          <w:sz w:val="22"/>
        </w:rPr>
        <w:t>- 65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3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uropean Institute of Cultural Routes, Luxembourg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culture-routes.lu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4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Cammini d’Europa GEIE, Parma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camminideuropageie.com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5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Via Francigena, Grande Itinerario Culturale del Consigli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’Europa, &lt;http://www.associazioneviafrancigena.com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6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NATO STOPANI, LORENZO ANGELINI, FABIO BARONI,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>LUCIANO BASSINI, FABRIZIO VANNI, MATTEO ROSSI,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;Italic" w:ascii="Verdana;Italic" w:hAnsi="Verdana;Italic"/>
          <w:i/>
          <w:sz w:val="24"/>
        </w:rPr>
        <w:t>Cammini d’Europa e via Francigena; la Via del Volto Sant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in Garfagnana</w:t>
      </w:r>
      <w:r>
        <w:rPr>
          <w:rFonts w:cs="Verdana" w:ascii="Verdana" w:hAnsi="Verdana"/>
          <w:sz w:val="24"/>
        </w:rPr>
        <w:t>, Collana Banca dell’Identità e della Memori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omunità Montana Garfagnana, Maria Pacini Fazz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tore, Lucca 2009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7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tinerAria, viaggiare con lentezza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itineraria.eu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8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SCO, United Nations Educational, Scientific and Cultural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sation, Paris, &lt;http://www.unesco.org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SCO, Commissione Nazionale Italiana, Roma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unesco.it/&gt;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0.</w:t>
      </w:r>
    </w:p>
    <w:p>
      <w:pPr>
        <w:pStyle w:val="Normal"/>
        <w:jc w:val="left"/>
        <w:rPr>
          <w:rFonts w:ascii="Verdana;Italic" w:hAnsi="Verdana;Italic" w:cs="Verdana;Italic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UNESCO, Commissione Nazionale Italiana, </w:t>
      </w:r>
      <w:r>
        <w:rPr>
          <w:rFonts w:cs="Verdana;Italic" w:ascii="Verdana;Italic" w:hAnsi="Verdana;Italic"/>
          <w:i/>
          <w:sz w:val="24"/>
        </w:rPr>
        <w:t>Convenzione per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Italic" w:ascii="Verdana;Italic" w:hAnsi="Verdana;Italic"/>
          <w:i/>
          <w:sz w:val="24"/>
        </w:rPr>
        <w:t>la protezione del patrimonio mondiale culturale e naturale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&lt;http://www.unesco.it/mappa_sito/patrimonio/convenzion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/convenzione.htm&gt;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default"/>
  </w:font>
  <w:font w:name="Verdana">
    <w:charset w:val="01"/>
    <w:family w:val="roman"/>
    <w:pitch w:val="default"/>
  </w:font>
  <w:font w:name="Verdana">
    <w:altName w:val="Italic"/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27:23Z</dcterms:created>
  <dc:creator/>
  <dc:description/>
  <dc:language>en-US</dc:language>
  <cp:lastModifiedBy/>
  <cp:revision>0</cp:revision>
  <dc:subject/>
  <dc:title/>
</cp:coreProperties>
</file>